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</w:rPr>
        <w:drawing>
          <wp:inline distT="0" distB="0" distL="0" distR="0">
            <wp:extent cx="6598285" cy="992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t>1.Общие положения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ее положение о системе стимулирования труда работников из числа обслуживающего и учебно-вспомогательного персонала муниципального дошкольного образовательного учреждения детский сад комбинированного вида №3 г. Сердобска (далее – </w:t>
      </w:r>
      <w:r>
        <w:rPr>
          <w:b/>
          <w:sz w:val="22"/>
          <w:szCs w:val="22"/>
        </w:rPr>
        <w:t>Положение)</w:t>
      </w:r>
      <w:r>
        <w:rPr>
          <w:sz w:val="22"/>
          <w:szCs w:val="22"/>
        </w:rPr>
        <w:t xml:space="preserve"> разработано в соответствии с Трудовым кодексом Российской Федерации, Законом Российской Федерации «Об образовании», Положением о системе оплаты труда работников муниципальных образовательных учреждений Сердобского района, утверждённом постановлением Главы администрации Сердобского района от 22.11.2012г.№734 (с последующими изменениями), Положением о системе оплаты труда муниципального дошкольного образовательного учреждения детский сад комбинированного вида №3 г. Сердобс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стоящее </w:t>
      </w:r>
      <w:r>
        <w:rPr>
          <w:b/>
          <w:sz w:val="22"/>
          <w:szCs w:val="22"/>
        </w:rPr>
        <w:t>Положение</w:t>
      </w:r>
      <w:r>
        <w:rPr>
          <w:sz w:val="22"/>
          <w:szCs w:val="22"/>
        </w:rPr>
        <w:t xml:space="preserve">  о системе стимулирования  труда работников вводится с целью обеспечения заинтересованности работников МДОУ в развитии творческой активности, инициативы при реализации поставленных перед коллективом задач, укреплении материально-технической базы, повышения качества образовательного  процес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</w:t>
      </w:r>
      <w:r>
        <w:rPr>
          <w:b/>
          <w:sz w:val="22"/>
          <w:szCs w:val="22"/>
        </w:rPr>
        <w:t>. Положение</w:t>
      </w:r>
      <w:r>
        <w:rPr>
          <w:sz w:val="22"/>
          <w:szCs w:val="22"/>
        </w:rPr>
        <w:t xml:space="preserve"> определяет порядок выплат стимулирующих  по результатам труда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Каждый сотрудник из числа обслуживающего и учебно-вспомогательного персонала представляется к стимулирующим выплатам индивидуально. Размер выплат определяется с учётом личного вклада каждого работника в зависимости от размера стимулирующего фонда на данный пери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начисления стимулирующих выпла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имулирующие выплаты работникам из числа обслуживающего и учебно-вспомогательного персонала МДОУ устанавливаются по решению комиссии по  распределению стимулирующих выпла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Критерии оценки результативности  профессиональной деятельности определяются в баллах (согласно Положению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тимулирующие выплаты работникам устанавливаются по приказу заведующей с учётом мнения комиссии по стимулирующим выплатам работникам из числа обслуживающего и учебно-вспомогательного персонала МДОУ детского сада №3 г. Сердобска и с учетом мнения профкома в пределах утвержденных бюджетных ассигнований на оплату труда работников, фонда стимулирующих выплат и в соответствии с критериями оценки тр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Совокупный размер стимулирующих выплат работникам максимальными размерами не ограничив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Стимулирующие выплаты начисляются за фактически отработанное врем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За счет стимулирующей части фонда оплаты труда работникам из числа обслуживающего и учебно –вспомогательного персонала МДОУ может быть выплачена премия 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за выполнение  особо важных и срочных работ.  связанных с  организацией образовательного процесс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эффективное,высокое качество рабо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 .Расчет стимулирующего фонда  производится в следующем порядке: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о критериям  мониторинга определяется количество баллов, стимулирующая часть фонда оплаты труда делится на  общее число баллов, полученная стоимость  одного балла умножается на количество набранных баллов  работников из числа обслуживающего и учебно – вспомогательного персонал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нкретный размер выплат стимулирующего характера по итогам работы может определяться как в процентах к окладу (ставке), так и в абсолютном размере. Выплаты стимулирующего характера, установленные в процентном отношении, применяются к окладу (ставке) без учета повышающих коэффициентов. Размер выплат стимулирующего характера конкретному работнику верхним пределом не ограничивается.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8. Конкретный размер выплат стимулирующего характера определяется  по критериям  мониторинга за квартал, или полугодие, за год или за месяц, если выплаты носят систематическое исполнение. Стимулирующие выплаты за четвертый квартал могут выплачены в январе следующего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9. Стимулирующие выплаты работникам из числа обслуживающего и учебно-вспомогательного персонала не устанавливаются или могут быть снижены при наличии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бых нарушений трудовой дисциплин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й правил пожарной безопасности, правил по охране труда и техники  безопасност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я этики поведения и субордина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чи или потери имущества по халатности рабо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0. Основанием для стимулирующих выплат  работникам из числа обслуживающего и учебно-вспомогательного персонала, служат критерии  оценки деятельности работников, принятые в согласовании с профкомом МДОУ детского сада№3 г. Сердобска для каждой должности  ( Приложение№1,2,3,4,5,6,7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 Источники для стимулирующих выпла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Денежные средства из стимулирующей части фонда оплаты труда МДОУ д/с №3 г. Сердобс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Денежные средства, полученные в результате экономии фонда оплаты труда МДОУ д/с №3 г. Сердобс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Срок действия данного Полож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 Срок действия данного </w:t>
      </w:r>
      <w:r>
        <w:rPr>
          <w:b/>
          <w:sz w:val="22"/>
          <w:szCs w:val="22"/>
        </w:rPr>
        <w:t>Положения</w:t>
      </w:r>
      <w:r>
        <w:rPr>
          <w:sz w:val="22"/>
          <w:szCs w:val="22"/>
        </w:rPr>
        <w:t xml:space="preserve"> не огранич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Изменения и дополнения в данное </w:t>
      </w:r>
      <w:r>
        <w:rPr>
          <w:b/>
          <w:sz w:val="22"/>
          <w:szCs w:val="22"/>
        </w:rPr>
        <w:t>Положение</w:t>
      </w:r>
      <w:r>
        <w:rPr>
          <w:sz w:val="22"/>
          <w:szCs w:val="22"/>
        </w:rPr>
        <w:t xml:space="preserve"> может вносить комиссия  по стимулирующим выплатам работникам, учитывая  мнение администрации и профко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Порядок  документир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Комиссия ведёт протоколы заседаний по стимулирующим выплатам работников, которые хранятся у председателя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ведующая издаёт приказ о  стимулирующих выплатах с  учётом мнения профком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 Приложение1 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iCs/>
          <w:color w:val="000000"/>
          <w:sz w:val="20"/>
          <w:szCs w:val="20"/>
        </w:rPr>
        <w:t>помощника  воспитателя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902"/>
        <w:gridCol w:w="22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а и личный творческий вклад 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ащение развивающей среды в помещениях и на участке  детского сада  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спитательно-образовательного процесса (участие в праздниках, развлечениях, конкурсах и других мероприятиях, проводимых в МДОУ  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, замечаний, обоснованных жалоб в части организации охраны жизни и здоровья воспитанник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цовое содержание группы (по итогам рейда санитарной комиссии), отсутствие жало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аданий 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благоустройству территории и помещений МДОУ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е участие в проведении ремонтных раб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зультаты работ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вышению посещаемост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нижению заболевае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Максимальное количество баллов :1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 Приложение 4 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iCs/>
          <w:color w:val="000000"/>
          <w:sz w:val="20"/>
          <w:szCs w:val="20"/>
        </w:rPr>
        <w:t xml:space="preserve"> сторож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4"/>
        <w:gridCol w:w="22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порчи (потери) имущества детского сада во время дежур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реагирование на возникающие Ч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мещения и территории в надлежащем состоя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жалоб со стороны сотрудников и роди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обеспечение доступа к ДОУ родителей, работников, в т.ч. подъездные пути в зимнее врем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аданий 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благоустройству территории и помещений МДОУ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е участие в проведении ремонтных раб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ое ведение журналов учёта замечаний и происшествий за время дежур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е количество баллов: 1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7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 Приложение 3 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both"/>
        <w:rPr/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iCs/>
          <w:color w:val="000000"/>
          <w:sz w:val="20"/>
          <w:szCs w:val="20"/>
        </w:rPr>
        <w:t>пова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3"/>
        <w:gridCol w:w="221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едписаний, замечаний, обоснованных жалоб в час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я правил техники безопасности охраны труд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й СанПиН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обоснованных жалоб на качество приготовления пищ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аданий 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благоустройству территории и помещений МДОУ ,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е участие в проведении ремонтных рабо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ках, развлечениях, конкурсах и других мероприятиях, проводимых в МД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е количество баллов: 1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 Приложение 2 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both"/>
        <w:rPr/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iCs/>
          <w:color w:val="000000"/>
          <w:sz w:val="20"/>
          <w:szCs w:val="20"/>
        </w:rPr>
        <w:t>заведующая хозяйством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909"/>
        <w:gridCol w:w="220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требований: СанПиН, пожарной безопасности, электробезопасности, охраны труда; оперативное исправление неполадок в помещениях МДОУ и на терри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сутствие жалоб со стороны участников педагогического проце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ая отчёт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ое ведение документации по учёту и движению материальных ценностей ( постановка на учёт и списани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ая выдача сезонного инвентаря,</w:t>
            </w:r>
          </w:p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его учёта и сохра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ное руководство тех. персонал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аданий 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благоустройству территории и помещений МДОУ ,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е участие в проведении ремонтных рабо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е количество баллов: 1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 Приложение 5 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both"/>
        <w:rPr/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iCs/>
          <w:color w:val="000000"/>
          <w:sz w:val="20"/>
          <w:szCs w:val="20"/>
        </w:rPr>
        <w:t>рабочего по обслуживанию бойлерн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5"/>
        <w:gridCol w:w="221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сутствие замечаний по сохранности инвентаря и электрооборудова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воевременное устранение технических неполад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сутствие жалоб  за выполненную рабо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аданий 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благоустройству территории и помещений МДОУ ,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е участие в проведении ремонтных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 мероприятий, проводимых в МДО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едписаний, замечаний, обоснованных жалоб в час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/>
            </w:pPr>
            <w:r>
              <w:rPr>
                <w:sz w:val="20"/>
                <w:szCs w:val="20"/>
              </w:rPr>
              <w:t xml:space="preserve">соблюдения правил техники безопасности, охраны труда и пожарной безопасности </w:t>
            </w:r>
          </w:p>
          <w:p>
            <w:pPr>
              <w:pStyle w:val="Normal"/>
              <w:spacing w:before="36" w:after="3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36" w:after="36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е количество баллов: 10</w:t>
      </w:r>
    </w:p>
    <w:p>
      <w:pPr>
        <w:pStyle w:val="Normal"/>
        <w:spacing w:before="36" w:after="36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 Приложение 6 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iCs/>
          <w:color w:val="000000"/>
          <w:sz w:val="20"/>
          <w:szCs w:val="20"/>
        </w:rPr>
        <w:t xml:space="preserve"> дворни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4"/>
        <w:gridCol w:w="22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порчи (потери) имущества детского сада во время дежур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реагирование на возникающие Ч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мещения и территории в надлежащем состоя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жалоб со стороны сотрудников и роди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обеспечение доступа к ДОУ родителей, работников, в т.ч. подъездные пути в зимнее врем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аданий 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благоустройству территории и помещений МДОУ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е участие в проведении ремонтных раб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ое ведение журналов учёта замечаний и происшествий за время дежур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е количество баллов: 1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.                                                                                                                                      (Приложение 7)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both"/>
        <w:rPr/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iCs/>
          <w:color w:val="000000"/>
          <w:sz w:val="20"/>
          <w:szCs w:val="20"/>
        </w:rPr>
        <w:t xml:space="preserve"> операто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5"/>
        <w:gridCol w:w="221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амечаний по сохранности инвентаря и электрооборудова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устранение технических неполад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жалоб  за выполненную рабо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аданий 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благоустройству территории и помещений МДОУ , 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е участие в проведении ремонтных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 мероприятий, проводимых в МДО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едписаний, замечаний, обоснованных жалоб в час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я правил техники безопасности, охраны труда и пожарной безопасности </w:t>
            </w:r>
          </w:p>
          <w:p>
            <w:pPr>
              <w:pStyle w:val="Normal"/>
              <w:spacing w:before="36" w:after="3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6" w:after="36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е количество баллов: 10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57:00Z</dcterms:created>
  <dc:creator>Панюшкина</dc:creator>
  <dc:description/>
  <cp:keywords/>
  <dc:language>en-US</dc:language>
  <cp:lastModifiedBy>admin</cp:lastModifiedBy>
  <cp:lastPrinted>2019-10-11T12:22:00Z</cp:lastPrinted>
  <dcterms:modified xsi:type="dcterms:W3CDTF">2019-10-14T08:16:00Z</dcterms:modified>
  <cp:revision>33</cp:revision>
  <dc:subject/>
  <dc:title>1</dc:title>
</cp:coreProperties>
</file>