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drawing>
          <wp:inline distT="0" distB="0" distL="0" distR="0">
            <wp:extent cx="7445375" cy="9935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5375" cy="993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b/>
          <w:sz w:val="28"/>
          <w:szCs w:val="28"/>
        </w:rPr>
        <w:t>1. Общие положени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б общем собрании родителей (законных представителей) обучающихся разработано для  муниципального дошкольного образовательного учреждения детского сада комбинированного вида №3 г. Сердобска (далее- детский сад) в соответствии с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коном Российской Федерации от 29.12.2012 года № 273-ФЗ «Об образовании в Российской Федерации»</w:t>
      </w:r>
      <w:r>
        <w:rPr>
          <w:rFonts w:cs="Times New Roman" w:ascii="Times New Roman" w:hAnsi="Times New Roman"/>
          <w:sz w:val="26"/>
          <w:szCs w:val="26"/>
        </w:rPr>
        <w:t xml:space="preserve"> ( с последующими изменениями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казом Минобрнауки России от 17 октября 2013 г. № 1155 «Об утверждении федерального государственного образовательного стандарта дошкольного образования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авом детского сад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Общее родительское собрание – коллегиальный орган общественного самоуправления детского сада, действующий в целях развития и совершенствования образовательного и воспитательного процесса, взаимодействия родительской общественности и детского сад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В состав Общего родительского собрания входят все родители (законные представители) детей, посещающих детский сад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Решения Общего родительского собрания рассматриваются на  педсоветах и при необходимости на Общем собрании трудового коллектив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Изменения и дополнения в Положение вносятся Общим родительским собранием детского сада и принимаются на его заседани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Срок данного положения не ограничен. Данное положение действует до принятия нового.                         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Основные задачи Общего родительского собрани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Основными задачами Общего родительского собрания являютс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вместная работа родительской общественности и детского сада по реализации государственной, муниципальной политики в области дошкольного образовани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ссмотрение и обсуждение основных направлений развития детского сада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оординация действий родительской общественности и педагогического коллектива детского сада по вопросам образования, воспитания, оздоровления и развития детей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156075</wp:posOffset>
                </wp:positionH>
                <wp:positionV relativeFrom="paragraph">
                  <wp:posOffset>6546850</wp:posOffset>
                </wp:positionV>
                <wp:extent cx="0" cy="251460"/>
                <wp:effectExtent l="2540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515.5pt" to="327.25pt,535.2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938260</wp:posOffset>
                </wp:positionH>
                <wp:positionV relativeFrom="paragraph">
                  <wp:posOffset>-242570</wp:posOffset>
                </wp:positionV>
                <wp:extent cx="0" cy="402590"/>
                <wp:effectExtent l="2540" t="0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4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3.8pt,-19.1pt" to="703.8pt,12.5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869680</wp:posOffset>
                </wp:positionH>
                <wp:positionV relativeFrom="paragraph">
                  <wp:posOffset>-205740</wp:posOffset>
                </wp:positionV>
                <wp:extent cx="0" cy="320040"/>
                <wp:effectExtent l="2540" t="0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8.4pt,-16.2pt" to="698.4pt,8.9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8801100</wp:posOffset>
                </wp:positionH>
                <wp:positionV relativeFrom="paragraph">
                  <wp:posOffset>457200</wp:posOffset>
                </wp:positionV>
                <wp:extent cx="0" cy="132715"/>
                <wp:effectExtent l="2540" t="0" r="25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8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36pt" to="693pt,46.4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8929370</wp:posOffset>
                </wp:positionH>
                <wp:positionV relativeFrom="paragraph">
                  <wp:posOffset>2537460</wp:posOffset>
                </wp:positionV>
                <wp:extent cx="0" cy="4558030"/>
                <wp:effectExtent l="2540" t="0" r="254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579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3.1pt,199.8pt" to="703.1pt,558.6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8961120</wp:posOffset>
                </wp:positionH>
                <wp:positionV relativeFrom="paragraph">
                  <wp:posOffset>3836035</wp:posOffset>
                </wp:positionV>
                <wp:extent cx="0" cy="648970"/>
                <wp:effectExtent l="2540" t="0" r="254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0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5.6pt,302.05pt" to="705.6pt,353.1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8888095</wp:posOffset>
                </wp:positionH>
                <wp:positionV relativeFrom="paragraph">
                  <wp:posOffset>4910455</wp:posOffset>
                </wp:positionV>
                <wp:extent cx="0" cy="374650"/>
                <wp:effectExtent l="2540" t="0" r="254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7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9.85pt,386.65pt" to="699.85pt,416.1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9025255</wp:posOffset>
                </wp:positionH>
                <wp:positionV relativeFrom="paragraph">
                  <wp:posOffset>6035040</wp:posOffset>
                </wp:positionV>
                <wp:extent cx="0" cy="1060450"/>
                <wp:effectExtent l="4445" t="0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0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0.65pt,475.2pt" to="710.65pt,558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8837930</wp:posOffset>
                </wp:positionH>
                <wp:positionV relativeFrom="paragraph">
                  <wp:posOffset>6066790</wp:posOffset>
                </wp:positionV>
                <wp:extent cx="0" cy="1024255"/>
                <wp:effectExtent l="2540" t="0" r="254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42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5.9pt,477.7pt" to="695.9pt,558.3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Функции Общего родительского собрани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Общее родительское собрание детского сада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бирает Родительский комитет детского сада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комится с Уставом и другими локальными актами детского сада, касающимися взаимодействия с родительской общественностью, поручает Совету родителей детского сада решение вопросов о внесении в них необходимых изменений и дополнений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зучает основные направления образовательной, оздоровительной и воспитательной деятельности детского сада и вносит предложения по их совершенствованию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слушивает вопросы, касающиеся содержания, форм и методов образовательного процесса, планирования педагогической деятельности детского сад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слушивает информацию о состоянии здоровья детей, ходе реализации образовательных и воспитательных программ, результатах готовности детей к школьному обучению, итогах учебного год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шает вопросы оказания помощи воспитателям группы в работе с неблагополучными семьям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частвует в планировании совместных с родителями (законными представителями) мероприятий в детском саду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нимает решение об оказании посильной помощи детскому саду в укреплении материально-технической базы детского сада, благоустройству и ремонту его помещений, детских площадок и территории силами родительской общественност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ланирует организацию развлекательных мероприятий с детьми сверх годового плана, обеспечение их подарками к Новому году и другим праздникам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Права Общего родительского собрани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Общее родительское собрание имеет право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бирать Совет родителей детского сад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требовать у Совета родителей детского сада выполнения и (или) контроля выполнения его решени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Каждый член Общего родительского собрания имеет право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требовать обсуждения Родительским собранием любого вопроса, входящего в его компетенцию, если это предложение поддержит не менее одной трети членов собрани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 несогласии с решением Родительского собрания высказать свое мотивированное мнение, которое должно быть занесено, протоко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Организация управления Общим родительским собранием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В состав Общего родительского собрания входят все родители (законные представители) детей детского сад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Родительское собрание избирает из своего состава Совет родителей детского сад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Для ведения заседаний Общее родительское собрание из своего состава выбирает секретаря Общего родительского собрания сроком на 1 учебный год. Председателем Общего родительского собрания является заведующая детским садом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В необходимых случаях на заседание Общего родительского собрания приглашаются педагогические, медицинские и другие работники детского сада, представители общественных организаций, учреждений. Необходимость их приглашения определяет председатель Общего родительского собра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Председатель Родительского собрани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ивает посещаемость родительского собрания совместно с председателями родительских комитетов групп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ует подготовку и проведение Общего родительского собрани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пределяет повестку дня Общего родительского собрания.</w:t>
        <w:tab/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Общее родительское собрание работает по плану, составляющему часть годового плана работы детского сада.</w:t>
        <w:tab/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Общее Родительское собрание собирается не реже 2 раз в год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Заседания Родительского собрания правомочны, если на них присутствует не менее 2/3 всех родителей (законных представителей) обучающихся детского сад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Решение Общего родительского собрания принимается открытым голосованием и считается принятым, если за него проголосовало не менее 51% присутствующих и является рекомендательным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0.Организацию выполнения решений Общего родительского собрания осуществляет Совет родителей детского сада совместно с заведующей детским садом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Непосредственным выполнением решений занимаются ответственные лица, указанные в протоколе заседания Общего родительского собрания. Результаты докладываются Общему родительскому собранию на следующем заседани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Взаимосвязи Общего родительского собр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органами самоуправления учреждени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Общее родительское собрание взаимодействует с Советом родителей детского сад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Ответственность Общего родительского собрани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Общее родительское собрание несет ответственность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 выполнение закрепленных за ним задач и функций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ответствие принимаемых решений законодательству РФ, нормативно-правовым актам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Делопроизводство Общего родительского собра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</w:t>
      </w:r>
      <w:r>
        <w:rPr>
          <w:rFonts w:cs="Times New Roman" w:ascii="Times New Roman" w:hAnsi="Times New Roman"/>
          <w:sz w:val="28"/>
          <w:szCs w:val="24"/>
        </w:rPr>
        <w:t xml:space="preserve">Заседания родительского собрания оформляются протокольно. В  протоколах фиксируется дата проведения, количественное присутствие родителей (законных представителей), тема собрания, повестка дня, ход обсуждения вопросов, вынесенных в повестку, предложения и замечания присутствующих, решение собрания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Нумерация протоколов ведется от начала учебного год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</w:t>
      </w:r>
      <w:r>
        <w:rPr>
          <w:rFonts w:cs="Times New Roman" w:ascii="Times New Roman" w:hAnsi="Times New Roman"/>
          <w:sz w:val="28"/>
          <w:szCs w:val="24"/>
        </w:rPr>
        <w:t xml:space="preserve">Протоколы педсовета пронумеровываются постранично, скрепляются, заверяются подписью председателя собрания и секретаря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Книга протоколов Общего родительского собрания хранится в делах детского сада 5 (пять) лет и передается по акту (при смене руководителя, при передаче в архив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ЛИСТ ОЗНАКОМЛЕНИЯ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работников муниципального дошкольного образовательного учреждения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детского сада комбинированного вида №3 г. Сердобска </w:t>
      </w:r>
    </w:p>
    <w:p>
      <w:pPr>
        <w:pStyle w:val="Style18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 Положение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об Общем собрании родителей (законных представителей) обучающихся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муниципального дошкольного образовательного учреждения детского сада комбинированного вида №3 г. Сердобска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0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486"/>
        <w:gridCol w:w="2934"/>
        <w:gridCol w:w="2018"/>
        <w:gridCol w:w="1997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Ф. И. О. работник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Роспись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етракова С.В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Заведующая ДОУ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Галанина С.В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Заместитель заведующей по ВМ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БайковаЕ.Г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Берсанова Е.А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Исайкина Т.А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ладшева Л.В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Феоктистова Ю.А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урина Е.А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остина Н.А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улакова Н.К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анина Т.А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Любавская Г.В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Учитель-логопе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Федюнина В.Н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узыкальный руководител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9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113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2:24:00Z</dcterms:created>
  <dc:creator>User</dc:creator>
  <dc:description/>
  <cp:keywords/>
  <dc:language>en-US</dc:language>
  <cp:lastModifiedBy>admin</cp:lastModifiedBy>
  <cp:lastPrinted>2019-07-24T13:26:00Z</cp:lastPrinted>
  <dcterms:modified xsi:type="dcterms:W3CDTF">2024-09-01T12:24:00Z</dcterms:modified>
  <cp:revision>2</cp:revision>
  <dc:subject/>
  <dc:title>ПОЛОЖЕНИЕ о Родительском собрании</dc:title>
</cp:coreProperties>
</file>